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漳平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9478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657"/>
        <w:gridCol w:w="1328"/>
        <w:gridCol w:w="321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1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7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电子数据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电子邮件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信函邮寄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自行领取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落叶归根</cp:lastModifiedBy>
  <cp:lastPrinted>2019-05-29T17:07:00Z</cp:lastPrinted>
  <dcterms:modified xsi:type="dcterms:W3CDTF">2023-03-13T02:41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43972B9F451AB03D975279855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